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Zone     PCBoard 15.1 PPE      Time Slot Manager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TimeZone is fairly simple.  TimeZon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logon script questionnaire (my setup is shown below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, go to File Locations  and then to the Questionnai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below.  Now in my setup, the file defined below as "LOG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ually a script questionnaire, but it's really a text 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. Substitute file names and paths that apply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enable the "Notes PSA" in the user records. See PCB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File Loca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NewUser/Logon/Logoff Questionnai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New Reg Questionnaire : E:\PCB\MAIN\LOGON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Answers to New Reg.  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Quest.  : E:\PCB\MAIN\LOG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Quest.  : E:\PCB\MENU\BY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 F2 to edit the NEWASK file  or F3 to edit the NEWASK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h:mm �� mm-dd-yy �� F1 � help 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LOGON" script questionnaire really only consists of two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 is the only applicable one for the installation of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ath to fit your setup though. here's my LOGON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TimeZone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.PPE and must be called TIMEZON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or B         � -&gt; See notes on A/B switch (You will lo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� -&gt; The "exempt" security level 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:30          � -&gt; The time when TimeZone is to be "activ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6:30          � -&gt; The time when TimeZone is to be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� -&gt; Which note line to write time slot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</w:t>
      </w:r>
      <w:r>
        <w:rPr/>
        <w:t>to in user's record. Enter time slot as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:30-03:30 in the 1st 11 space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. Don't put anything else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note below on the EXEMPT flag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 PCBoard 15.1 PPE     Time Slot Manager!  &lt;Shar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B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wo methods of operation in TimeZone now!  A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've seen any time slot utility operate, is that you assign a us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utes window".  If they call in any time during that window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ccess with their full amount of allotted time. Proble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a user has 30 minutes allotted and calls at the very "end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window, there's the possibility of this user runn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sers "window". Scenario: John Smith has a time slot of 06:30-0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im White has a window of 07:00-07:30. They both have 30 minu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llotted to them. If John Smith calls at 06:59 he can tie up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07:29.  Now, Jim White has only 1 minute in which to make 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us the B Switch! When using this B method of operatio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above scenario from happening. If John Smith calls at 06: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his full 30 mins, now he only has 15 mins,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rom interfering with Jim White's time slot.  I do this by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me left" info in the user record, *not* the time used inf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f they call back when TimeZone is not enabled  they have thei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of unused time. But there are the traditionalists &lt;g&gt;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un this the "standard" way, and if so, just use th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la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exempting users  from being effected by TimeZ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One is exempting all user with xx security level or hig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esired security level on line 5 of the config file. (Ex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mpt level 60 users and higher  from being "cut off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, place a 60 in line 4 of the config file. If there's a us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uroty level below 60  and you want to exempt this user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EXEMPT in the first 6 spaces of the notes field. Not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"B method" of TimeZone,  this "exemption method" w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ve more time than what would  exceed  TimeZone's "starting ti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ay of exempting users on an individual basis 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EMPT in the designated user record note field. This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exempt the user from any type of time adjustments  that Tim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ttempt to make on the user regardless of who's tim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 may infringe upon.  This should not be used too frequentl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to make  TimeZone  the most effective and flexi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time slo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 do not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they will be displayed the time, the time frame that TimeZ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and then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DO hav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if they called when it was their proper time  they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showing that  TimeZone has let them pass.  But if the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ir assigned time slot,  they'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what their time slot IS, and then it logs them off.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TimeZone on one node only  (or specific nodes)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or these) nodes you'll need to update that nodes' PCBOARD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 "different" logon script  that contains TimeZone in it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